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sz w:val="20"/>
          <w:u w:val="single"/>
        </w:rPr>
      </w:pPr>
      <w:r>
        <w:rPr>
          <w:rFonts w:cs="Verdana" w:ascii="Verdana" w:hAnsi="Verdana"/>
          <w:sz w:val="20"/>
          <w:u w:val="single"/>
        </w:rPr>
        <w:t>COMMUNIQUÉ DE PRESSE - TRIBUNAL ANIMAL</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Heading1"/>
        <w:rPr>
          <w:rFonts w:ascii="Verdana" w:hAnsi="Verdana" w:cs="Verdana"/>
          <w:b/>
          <w:b/>
          <w:sz w:val="18"/>
        </w:rPr>
      </w:pPr>
      <w:r>
        <w:rPr>
          <w:rFonts w:cs="Verdana" w:ascii="Verdana" w:hAnsi="Verdana"/>
          <w:b/>
          <w:sz w:val="18"/>
        </w:rPr>
        <w:t>LE COLLECTIF ARTISTIQU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ribunal-Animal, c’est le nom d’un collectif artistique. La musique en est le centre, l’origine, mais est aussi le déclencheur des autres formes d’expressions : site, forum, clips, peinture, animation, poèmes…et toute forme d’expression combinant ces disciplin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ribunal Animal, c’est aussi le nom du 1</w:t>
      </w:r>
      <w:r>
        <w:rPr>
          <w:rFonts w:cs="Verdana" w:ascii="Verdana" w:hAnsi="Verdana"/>
          <w:sz w:val="18"/>
          <w:vertAlign w:val="superscript"/>
        </w:rPr>
        <w:t>er</w:t>
      </w:r>
      <w:r>
        <w:rPr>
          <w:rFonts w:cs="Verdana" w:ascii="Verdana" w:hAnsi="Verdana"/>
          <w:sz w:val="18"/>
        </w:rPr>
        <w:t xml:space="preserve"> album de ce collectif. Un album très embêta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l y est question de ce que l’homme a fait de l’animal. De ce que l’homme fait à l’animal. De ce qu’ “animal” peut bien vouloir dire pour l’homme, lui qui s’en est exclu. D’arrêter de ménager les susceptibilités. De ne pas gommer ce qui peut froisser. Et qui froissera. De dire les choses clairement. Et avec amou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l est temps. À force d’être arrangeants, on ne fait que quelques vaguelettes vite englouties par la vociférante vacuité qui nous bombarde en permanence. La violence est là, tout le monde le sait. Ou plutot, tout le monde le sent. C’est là, quelque part au fond des cerveaux, des cœurs et des conscienc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L’album est parfois rude. Mais tellement moins que la réalité qu’il décrit. L’homme en tant qu’individu n’y est pas condamné. Ou seulement comme victime d’une machine qui le dépasse, qu’il sert sans nécessairement y adhérer. C’est ainsi qu’il y a peu d’hommes heureux. En chacun de nous existe pourtant une richesse, une beauté. La plupart du temps, elle est condamnée à la portion congrue. Ce n’est pas une fatalité.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nifestement, le problème de l’homme est collectif. Trop fier de ses civilisations, ses religions, ses philosophies, ses habitudes collectives qu’il nomme traditions, il ne sait pas les changer. Il ne veut pas. Au contraire, désorienté, il s’en remet instinctivement aux traditions. Le changement lui fait peur alors que c’est la seule issu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Quand tout va mal depuis longtemps, il faut changer ce qui n’a jamais changé. Dans cette sphère que l’homme appelle orgueilleusement son “environnement”, l’animal est le premier voisin. Il ne le voit pas comme un être indépendant. Niant l’histoire, il refuse même la part d’animal qui est en lui. Mesuré à l’aune des critères humains, l’animal sera donc décrété inférieur. La preuve, il est dominé ! L’homme finira par prétendre pouvoir le dominer, puisqu’il est inférieur ! Ce raisonnement si répandu, examiné par un petit professeur de logique, ne permettrait même pas l’entrée en classe de 5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b/>
          <w:b/>
          <w:sz w:val="18"/>
        </w:rPr>
      </w:pPr>
      <w:r>
        <w:rPr>
          <w:rFonts w:cs="Verdana" w:ascii="Verdana" w:hAnsi="Verdana"/>
          <w:b/>
          <w:sz w:val="18"/>
        </w:rPr>
        <w:t>2 versions du CD : TRIBUNAL MINIMAL et TRIBUNAL MAXIMAL</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 </w:t>
      </w:r>
      <w:r>
        <w:rPr>
          <w:rFonts w:cs="Verdana" w:ascii="Verdana" w:hAnsi="Verdana"/>
          <w:b/>
          <w:sz w:val="18"/>
        </w:rPr>
        <w:t>Tribunal Minimal</w:t>
      </w:r>
      <w:r>
        <w:rPr>
          <w:rFonts w:cs="Verdana" w:ascii="Verdana" w:hAnsi="Verdana"/>
          <w:sz w:val="18"/>
        </w:rPr>
        <w:t>, la version soft (Les Extrémistes, Caresse un Chat, Minute de Silence, Equality). Certains  “tièdes” pourraient s’y prendre aux filets ! Caresse un Chat est une chanson pour les enfants… et les grands enfant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 </w:t>
      </w:r>
      <w:r>
        <w:rPr>
          <w:rFonts w:cs="Verdana" w:ascii="Verdana" w:hAnsi="Verdana"/>
          <w:b/>
          <w:sz w:val="18"/>
        </w:rPr>
        <w:t>Tribunal Maximal</w:t>
      </w:r>
      <w:r>
        <w:rPr>
          <w:rFonts w:cs="Verdana" w:ascii="Verdana" w:hAnsi="Verdana"/>
          <w:sz w:val="18"/>
        </w:rPr>
        <w:t>, l’album non dilué, 12 titres où chacun se verra renvoyé à sa conscience (y compris ceux qui y chantent). Une joie, une épreuve ou un début de thérapie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r>
    </w:p>
    <w:p>
      <w:pPr>
        <w:pStyle w:val="Heading3"/>
        <w:rPr>
          <w:rFonts w:ascii="Verdana" w:hAnsi="Verdana" w:cs="Verdana"/>
          <w:b/>
          <w:b/>
          <w:sz w:val="18"/>
        </w:rPr>
      </w:pPr>
      <w:r>
        <w:rPr>
          <w:rFonts w:cs="Verdana" w:ascii="Verdana" w:hAnsi="Verdana"/>
          <w:b/>
          <w:sz w:val="18"/>
        </w:rPr>
        <w:t>Le site : WWW.TRIBUNAL-ANIMAL.COM</w:t>
      </w:r>
    </w:p>
    <w:p>
      <w:pPr>
        <w:pStyle w:val="Normal"/>
        <w:rPr>
          <w:rFonts w:ascii="Verdana" w:hAnsi="Verdana" w:cs="Verdana"/>
          <w:b/>
          <w:b/>
          <w:sz w:val="18"/>
        </w:rPr>
      </w:pPr>
      <w:r>
        <w:rPr>
          <w:rFonts w:cs="Verdana" w:ascii="Verdana" w:hAnsi="Verdana"/>
          <w:b/>
          <w:sz w:val="18"/>
        </w:rPr>
      </w:r>
    </w:p>
    <w:p>
      <w:pPr>
        <w:pStyle w:val="TextBody"/>
        <w:rPr>
          <w:rFonts w:ascii="Verdana" w:hAnsi="Verdana" w:cs="Verdana"/>
          <w:sz w:val="18"/>
        </w:rPr>
      </w:pPr>
      <w:r>
        <w:rPr>
          <w:rFonts w:cs="Verdana" w:ascii="Verdana" w:hAnsi="Verdana"/>
          <w:sz w:val="18"/>
        </w:rPr>
        <w:t>Vous y retrouverez notamment les “Consciences” qui ont jalonné l’histoire. Un gros travail de documentaliste sur les personnages très célèbres (et ceux qui ne sont pas assez connus) qui se sont exprimés sur le sujet. Un éclairage édifiant sur le tabou qui pèse sur le sujet, à comparer avec les livres de classe et autres parutions de spécialistes (compartimentés du cerveau).</w:t>
      </w:r>
    </w:p>
    <w:p>
      <w:pPr>
        <w:pStyle w:val="TextBody"/>
        <w:rPr>
          <w:rFonts w:ascii="Verdana" w:hAnsi="Verdana" w:cs="Verdana"/>
          <w:sz w:val="18"/>
        </w:rPr>
      </w:pPr>
      <w:r>
        <w:rPr>
          <w:rFonts w:cs="Verdana" w:ascii="Verdana" w:hAnsi="Verdana"/>
          <w:sz w:val="18"/>
        </w:rPr>
        <w:t>Vous découvrirez les différents modes d’expression des membres du collectif dans des galeries.</w:t>
      </w:r>
    </w:p>
    <w:p>
      <w:pPr>
        <w:pStyle w:val="Normal"/>
        <w:rPr>
          <w:rFonts w:ascii="Verdana" w:hAnsi="Verdana" w:cs="Verdana"/>
          <w:sz w:val="18"/>
        </w:rPr>
      </w:pPr>
      <w:r>
        <w:rPr>
          <w:rFonts w:cs="Verdana" w:ascii="Verdana" w:hAnsi="Verdana"/>
          <w:sz w:val="18"/>
        </w:rPr>
        <w:t xml:space="preserve">Vous y trouverez aussi un forum avec, entre autres, des débats autour du projet et…du propos !.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Mais il y a aussi bien d’autres surprises.</w:t>
      </w:r>
    </w:p>
    <w:p>
      <w:pPr>
        <w:pStyle w:val="Normal"/>
        <w:rPr/>
      </w:pPr>
      <w:r>
        <w:rPr>
          <w:rFonts w:cs="Verdana" w:ascii="Verdana" w:hAnsi="Verdana"/>
          <w:sz w:val="18"/>
        </w:rPr>
        <w:t xml:space="preserve">C’est là : </w:t>
      </w:r>
      <w:hyperlink r:id="rId2">
        <w:r>
          <w:rPr>
            <w:rStyle w:val="InternetLink"/>
            <w:rFonts w:cs="Verdana" w:ascii="Verdana" w:hAnsi="Verdana"/>
            <w:sz w:val="18"/>
          </w:rPr>
          <w:t>http://www.tribunal-animal.com</w:t>
        </w:r>
      </w:hyperlink>
      <w:r>
        <w:rPr>
          <w:rFonts w:cs="Verdana" w:ascii="Verdana" w:hAnsi="Verdana"/>
          <w:sz w:val="18"/>
        </w:rPr>
        <w:t xml:space="preserve"> Le seul et unique point de ralliement. Bon appét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anim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2:21:00Z</dcterms:created>
  <dc:creator>Ours Lama</dc:creator>
  <dc:description/>
  <dc:language>en-US</dc:language>
  <cp:lastModifiedBy>Le Caneton</cp:lastModifiedBy>
  <dcterms:modified xsi:type="dcterms:W3CDTF">2004-10-11T11:42:00Z</dcterms:modified>
  <cp:revision>6</cp:revision>
  <dc:subject/>
  <dc:title>TRIBUNAL ANIMAL</dc:title>
</cp:coreProperties>
</file>