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puis le 1er octobre 2004, les défenseurs des animaux (et de la bonne musique !)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t enfin un album de chansons (en français siouplait) à faire tourner sur les platines :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paragraphsty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IBUNAL ANIMAL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album embêtant !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 se moque : “Avec son merveilleux cerveau, il s’démarqua très vite des animaux” (Les Extrémistes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Ça passe la porte du labo : “Le sang coule à flot dans le puits de science, la science coule à pic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e flot de sang” (La Laborantine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t pense aux petits : “On n’peut pas me mettre en troupeau, ni faire de moi un jambonneau”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aresse un Chat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Ça trashe : “Je ne pourrai plus vous aimer, vous qui méprisez l’Animal, et les dépouilles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vous humez, finissent d’alourdir votre âme” (Le Jour se lève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Ça endosse la Robe : “ Vous qui tirez sur les animaux, qui les torturez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s les labos, vous, tueurs professionnels d’abattoirs, sectes taurines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 autres attardés de l’histoire, et vous, poseurs de filets insensés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égationnistes pathétiques de la souffrance animale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us êtes les ennemis de la vie, les fossoyeurs de la Terre” (Réquisitoire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Ça passe à table : “C’est ainsi que les hommes vous aiment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rs tendres et doux agneaux, ils vous reçoivent en leurs demeures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lais gustatifs et sanglants” (Le Convoi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Ça dévoile la nouvelle Marseillaise : “Je suis le Roi de la Création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’attends ma sanglante ration” (L’Hymne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 ça chante même en english : “You suffer, I suffer for you, 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on’t want you to suffer because of me” (Equality)</w:t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paragraphsty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z, y’a plus qu’à venir nour rendre visite,</w:t>
      </w:r>
    </w:p>
    <w:p>
      <w:pPr>
        <w:pStyle w:val="Noparagraphstyle"/>
        <w:rPr>
          <w:rFonts w:ascii="Tahoma" w:hAnsi="Tahoma" w:cs="Tahoma"/>
          <w:w w:val="150"/>
          <w:sz w:val="20"/>
        </w:rPr>
      </w:pPr>
      <w:r>
        <w:rPr>
          <w:rFonts w:cs="Tahoma" w:ascii="Tahoma" w:hAnsi="Tahoma"/>
          <w:sz w:val="20"/>
        </w:rPr>
        <w:t xml:space="preserve">un seul point de rendez-vous :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</w:rPr>
          <w:t>www.tribunal-animal.com</w:t>
        </w:r>
      </w:hyperlink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-anim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39:00Z</dcterms:created>
  <dc:creator>Le Caneton</dc:creator>
  <dc:description/>
  <dc:language>en-US</dc:language>
  <cp:lastModifiedBy>Le Caneton</cp:lastModifiedBy>
  <dcterms:modified xsi:type="dcterms:W3CDTF">2004-10-11T12:42:00Z</dcterms:modified>
  <cp:revision>2</cp:revision>
  <dc:subject/>
  <dc:title/>
</cp:coreProperties>
</file>